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 xml:space="preserve">Название: </w:t>
      </w:r>
      <w:r>
        <w:rPr>
          <w:rFonts w:cs="Verdana" w:ascii="Verdana" w:hAnsi="Verdana"/>
          <w:b/>
          <w:bCs/>
          <w:color w:val="333333"/>
          <w:sz w:val="24"/>
          <w:szCs w:val="24"/>
        </w:rPr>
        <w:t>Добро пожаловать в будущее</w:t>
      </w:r>
      <w:r>
        <w:rPr>
          <w:rFonts w:cs="Verdana" w:ascii="Verdana" w:hAnsi="Verdana"/>
          <w:color w:val="333333"/>
          <w:sz w:val="24"/>
          <w:szCs w:val="24"/>
        </w:rPr>
        <w:br/>
        <w:t xml:space="preserve">Автор: SpaceRoses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 xml:space="preserve">Перевод: </w:t>
      </w:r>
      <w:r>
        <w:rPr>
          <w:rFonts w:cs="Arial CYR" w:ascii="Arial CYR" w:hAnsi="Arial CYR"/>
          <w:sz w:val="24"/>
          <w:szCs w:val="24"/>
          <w:lang w:val="en-US"/>
        </w:rPr>
        <w:t>Oldhorta</w:t>
      </w:r>
      <w:r>
        <w:rPr>
          <w:rFonts w:cs="Verdana" w:ascii="Verdana" w:hAnsi="Verdana"/>
          <w:color w:val="333333"/>
          <w:sz w:val="24"/>
          <w:szCs w:val="24"/>
        </w:rPr>
        <w:br/>
        <w:t>Жанр: драма, ангст</w:t>
        <w:br/>
        <w:t>Рейтинг: PG</w:t>
        <w:br/>
        <w:t>Герои: Одо</w:t>
        <w:br/>
        <w:t>Объем: 430 слов</w:t>
        <w:br/>
        <w:t>Время действия: после «Broken Link»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333333"/>
          <w:sz w:val="24"/>
          <w:szCs w:val="24"/>
        </w:rPr>
      </w:pPr>
      <w:r>
        <w:rPr>
          <w:rFonts w:cs="Verdana" w:ascii="Verdana" w:hAnsi="Verdana"/>
          <w:color w:val="333333"/>
          <w:sz w:val="24"/>
          <w:szCs w:val="24"/>
        </w:rPr>
        <w:t>Дисклеймер: персонажи принадлежат правообладателям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333333"/>
          <w:sz w:val="24"/>
          <w:szCs w:val="24"/>
        </w:rPr>
        <w:t>Ссылка на оригинал:</w:t>
      </w:r>
      <w:r>
        <w:rPr>
          <w:sz w:val="24"/>
          <w:szCs w:val="24"/>
        </w:rPr>
        <w:t xml:space="preserve"> </w:t>
      </w:r>
      <w:r>
        <w:rPr>
          <w:rFonts w:cs="Verdana" w:ascii="Verdana" w:hAnsi="Verdana"/>
          <w:color w:val="333333"/>
          <w:sz w:val="24"/>
          <w:szCs w:val="24"/>
        </w:rPr>
        <w:t>http://www.fanfiction.net/s/4039847/1/Welcome_to_Your_Future</w:t>
        <w:br/>
        <w:br/>
      </w:r>
      <w:bookmarkStart w:id="0" w:name="more1"/>
      <w:bookmarkEnd w:id="0"/>
      <w:r>
        <w:rPr>
          <w:rFonts w:cs="Verdana" w:ascii="Verdana" w:hAnsi="Verdana"/>
          <w:color w:val="333333"/>
          <w:sz w:val="24"/>
          <w:szCs w:val="24"/>
        </w:rPr>
        <w:t>Черты его лица были точно отлиты в форме, а кожа больше походила на засохшую замазку, чем на то, что покрывает тело большинство гуманоидов. У рта не было губ, а глаза выглядели как углубления в голове. Единственные морщины, пересекавшие его лицо, находились на лбу, и со стороны казалось, что над ними потрудился резец скульптора.</w:t>
        <w:br/>
        <w:t>И такой бесформенной невыразительной маской лицо и должно было оставаться до тех пор, пока существуют галактики.</w:t>
        <w:br/>
        <w:t>Было время, когда он сам, по своему желанию, в мгновение ока придавал нужную форму лицу и телу. Мог по желанию парить как ястреб или исследовать моря в виде рыбы. Мог по желанию сливаться с любой окружающей средой, и вести полицейскую слежку всего в нескольких сантиметрах от подозреваемых, ведь они никогда не стали бы подозревать графин, стоящий рядом с ними. В его распоряжении была способность превращения.</w:t>
        <w:br/>
        <w:t>Ее больше не было.</w:t>
        <w:br/>
        <w:t>Теперь он человек. Твердый. Один из них.</w:t>
        <w:br/>
        <w:t>Странные ощущения, то и дело пробегавшие сквозь его тело, требовали внимания. Ему приходилось теперь есть - вместо того чтобы, как прежде, работать во время завтрака. Ему приходилось спать вместо регенерации (потому что доктор Башир утверждал, что он нуждается во сне), тратя на это гораздо больше времени.</w:t>
        <w:br/>
        <w:t>Странные приступы боли все время находили на него и, хотя добрый доктор уверял его, что волноваться не о чем, для существа, никогда не чувствовавшего ничего подобного прежде, они были очень тревожным фактом.</w:t>
        <w:br/>
        <w:t>Одо слегка повернул голову, изучая свое отражение в зеркале, и поморщился. Так ли он теперь хорош в своей работе? Теперь, когда он стал Твердым. Теперь, когда у него нет прежних способностей.</w:t>
        <w:br/>
        <w:t xml:space="preserve">Капитан Сиско заверил его, что это не страшно, что Одо по-прежнему единственный человек, которому он доверяет как своему констеблю, хотя Одо рекомендовал на свое место множество других офицеров из списков персонала как Милиции, так и Звездного Флота. </w:t>
        <w:br/>
        <w:t>Чего Сиско, похоже, не понимал, так это того, что Одо, будучи теперь беззащитен, чувствовал ответственность перед своими офицерами и любой формой жизни на станции. Прежде он никогда не беспокоился о том, что может пострадать, исполняя свой долг: чтобы ранить Меняющегося, надо было суметь изловчиться. Но теперь он был очень осторожен и переживал как за себя, так и за своих подчиненных.</w:t>
        <w:br/>
        <w:t>Ощущения накатили на Одо в момент размышления; сердце громко забилось… слишком громко, как показалось ему. И что это там эхом отдается у него ушах? Живот негромко урчал, нервно усваивая хасператы (1), попробовать которые его уговорила майор Кира. В глазах все поплыло, их начало щипать, и он был вынужден моргнуть несколько раз, чтобы увлажнить глаза.</w:t>
        <w:br/>
        <w:t>И тут лицо в зеркале ухмыльнулось (хотя он не сомневался, что ему только почудилось это) и произнесло: «Теперь ты мономорф… Добро пожаловать в будущее, Одо».</w:t>
        <w:br/>
        <w:br/>
        <w:t>(1) баджорское блюдо, сэндвич внешне похожий на бури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51:00Z</dcterms:created>
  <dc:creator>1</dc:creator>
  <dc:description/>
  <cp:keywords/>
  <dc:language>en-US</dc:language>
  <cp:lastModifiedBy>Unicorn</cp:lastModifiedBy>
  <dcterms:modified xsi:type="dcterms:W3CDTF">2013-12-29T11:50:00Z</dcterms:modified>
  <cp:revision>5</cp:revision>
  <dc:subject/>
  <dc:title/>
</cp:coreProperties>
</file>